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 / 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ticaj savremenog stila života na zdravlje dec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aja Ga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. Uloga vaspitača u promociji zdravih stilova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 xml:space="preserve">Uticaj savremenog sedenteranog stila života na rast i razvoj dece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pl-PL"/>
              </w:rPr>
              <w:t>Osnovni periodi rasta i razvo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shrana dece – osnovni principi; piramida ishrane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shrana dece – vitamini i minerali; dobre navike u ishran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Posledice nepravilne ishrane - insulinska rezistencija; nutritivne anemije; karije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Posledice nepravilne ishrane – gojaznost (specifičnosti u dečjem uzrastu)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pl-PL"/>
              </w:rPr>
              <w:t>Osnovni principi izrade jelovnika za predškolsku ustanov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pl-PL"/>
              </w:rPr>
              <w:t>Značaj fizičke aktivnosti za pravilan rast i razvoj dete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oše držanje tel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Deformiteti kičmenog stuba – skolioza, lordoza i kifoza.</w:t>
            </w:r>
          </w:p>
        </w:tc>
      </w:tr>
      <w:tr>
        <w:trPr>
          <w:trHeight w:val="2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Ravni tabani – mogućnosti rane dijagnostike i terapije; Uloga vaspitač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gućnosti promocije zdravl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gitalne tehnologije – prednosti i nedosta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loga vaspitača u promociji zdravih stilova života. Završni čas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Jovanović – Privrodski, J. (2015). Pedijatrija. Novi Sad: Medicinski fakultet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vić, K. i Mikov, A. (2007). Re-Habilitacija u pedijatriji. Novi Sad: Ortomediks.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>Novaković, B. (2005). Higijena ishrane. Novi Sad: Medicinski fakultet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. Napomene vezane za sam predmet, upoznavanje sa literatur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dece na otvorenom prostor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ocena telesne visine i telesne mase u odnosu na uzrast i pol deteta – zadaci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piramide ishran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re navike u ishrani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oseta stomatologu; Tehnika pravilnog pranja zub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cena uhranjenosti u odnosu na uzrast i pol dete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jelovni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vencija lošeg držanja tela – uloga vaspitač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formiteti kičmenog stuba – uloga vaspitač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vni tabani – dijagnostika u vrtiću; mogućnosti prevencije i svakodnevne terapije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zlaganje seminarskih radova – diskusij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aganje seminarskih radova – diskus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ocija zdravlja – radionica. Završni čas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Jovanović – Privrodski, J. (2015). Pedijatrija. Novi Sad: Medicinski fakultet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ovaković, B. (2005). Higijena ishrane. Novi Sad: Medicinski fakultet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, IV, V, VI, VII, VIII, X, XI, XII, X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XIV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, VII, VIII, XIII, X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– pi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– u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4:00Z</dcterms:created>
  <dc:creator>Ivana</dc:creator>
  <dc:description/>
  <cp:keywords/>
  <dc:language>en-US</dc:language>
  <cp:lastModifiedBy>GALIC</cp:lastModifiedBy>
  <dcterms:modified xsi:type="dcterms:W3CDTF">2023-03-13T16:54:00Z</dcterms:modified>
  <cp:revision>5</cp:revision>
  <dc:subject/>
  <dc:title/>
</cp:coreProperties>
</file>